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PONSORING BINGO JEUGDSURVIVAL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Op donderdag 29 mei 2025 is er een bingo voor de deelnemers van jeugdsurvival.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Alle deelnemers ca 100, ontvangen een prijsje!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ebt u nog iets geschiktst in de kast liggen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at moois gevonden op koningsdag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ilt u eindelijk van bepaalde zaken af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eeft u bedrijf teveel relatiegeschenken ingekocht?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ok is het mogelijk om de “prijs”af te geven in de kantine !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òf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em contact op met Rien ter Beek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>mobiel: 06 – 5727 1390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  <w:lang w:val="fr-FR"/>
          </w:rPr>
          <w:t>m.beek479@upcmail.nl</w:t>
        </w:r>
      </w:hyperlink>
    </w:p>
    <w:p>
      <w:pPr>
        <w:pStyle w:val="Normal"/>
        <w:jc w:val="center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fr-FR"/>
        </w:rPr>
      </w:pPr>
      <w:r>
        <w:rPr>
          <w:lang w:val="en-US" w:eastAsia="en-US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fr-FR"/>
        </w:rPr>
      </w:pPr>
      <w:r>
        <w:rPr>
          <w:rFonts w:cs="Calibri" w:ascii="Calibri" w:hAnsi="Calibri"/>
          <w:sz w:val="40"/>
          <w:szCs w:val="40"/>
          <w:lang w:val="fr-F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eek479@upcmail.n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3:00Z</dcterms:created>
  <dc:creator>R ter Beek</dc:creator>
  <dc:description/>
  <cp:keywords/>
  <dc:language>en-US</dc:language>
  <cp:lastModifiedBy>info@marcvanveelen.nl</cp:lastModifiedBy>
  <cp:lastPrinted>2015-03-14T16:59:00Z</cp:lastPrinted>
  <dcterms:modified xsi:type="dcterms:W3CDTF">2025-04-03T09:28:00Z</dcterms:modified>
  <cp:revision>20</cp:revision>
  <dc:subject/>
  <dc:title> </dc:title>
</cp:coreProperties>
</file>